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4201" w:hanging="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42240</wp:posOffset>
                </wp:positionV>
                <wp:extent cx="226695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343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tocollo Consorzio Servizi Val Caval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di arr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 n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5pt;height:105.75pt;mso-wrap-distance-left:9.05pt;mso-wrap-distance-right:9.05pt;mso-wrap-distance-top:0pt;mso-wrap-distance-bottom:0pt;margin-top:11.2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otocollo Consorzio Servizi Val Cavall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 di arr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 n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ind w:left="4201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ind w:left="4201" w:hanging="0"/>
        <w:jc w:val="right"/>
        <w:rPr>
          <w:sz w:val="22"/>
        </w:rPr>
      </w:pPr>
      <w:r>
        <w:rPr>
          <w:sz w:val="22"/>
        </w:rPr>
        <w:t>Al Responsabile dell’Ufficio di Piano</w:t>
      </w:r>
    </w:p>
    <w:p>
      <w:pPr>
        <w:pStyle w:val="Heading"/>
        <w:spacing w:lineRule="auto" w:line="240"/>
        <w:ind w:left="4201" w:hanging="0"/>
        <w:jc w:val="right"/>
        <w:rPr/>
      </w:pPr>
      <w:r>
        <w:rPr>
          <w:sz w:val="22"/>
        </w:rPr>
        <w:t>c/o Consorzio Servizi Val Cavallina</w:t>
      </w:r>
    </w:p>
    <w:p>
      <w:pPr>
        <w:pStyle w:val="Heading"/>
        <w:spacing w:lineRule="auto" w:line="240"/>
        <w:ind w:left="4201" w:hanging="0"/>
        <w:jc w:val="right"/>
        <w:rPr>
          <w:sz w:val="22"/>
        </w:rPr>
      </w:pPr>
      <w:r>
        <w:rPr>
          <w:sz w:val="22"/>
        </w:rPr>
        <w:t>Trescore Balneari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b/>
        </w:rPr>
        <w:t xml:space="preserve">DOMANDA </w:t>
      </w:r>
      <w:r>
        <w:rPr>
          <w:rFonts w:cs="Arial"/>
          <w:b/>
          <w:szCs w:val="28"/>
        </w:rPr>
        <w:t xml:space="preserve">PER L’ACCESSO AI POSTI CONVENZIONATI NELLE UNITA’ DI OFFERTA ASILI NIDO – MICRONIDO </w:t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PERIODO: 1 Settembre 2025 – 31 Luglio 202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ignor / la signora  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residente a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in via   ________________________________________________________________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 ____________________   mail: 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ente Isee ordinario/minorenni in corso di validità di importo pari a: ______________</w:t>
      </w:r>
      <w:r>
        <w:rPr>
          <w:bCs/>
          <w:sz w:val="22"/>
        </w:rPr>
        <w:t>€</w:t>
      </w:r>
    </w:p>
    <w:p>
      <w:pPr>
        <w:pStyle w:val="Heading1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di poter accedere al posto convenzionato nell’unità di offerta (inserire il nome del nido) ________________________________________di (inserire il paese in cui si trova il nido) ______________________________, attivato dall’Ambito Territoriale della Val Cavallina ai sensi della </w:t>
      </w:r>
      <w:r>
        <w:rPr>
          <w:rFonts w:cs="Arial"/>
          <w:b/>
          <w:szCs w:val="28"/>
        </w:rPr>
        <w:t>DGR XII/4593 del 23/06/2025</w:t>
      </w:r>
      <w:r>
        <w:rPr>
          <w:b/>
          <w:sz w:val="24"/>
        </w:rPr>
        <w:t xml:space="preserve"> </w:t>
      </w:r>
      <w:r>
        <w:rPr>
          <w:rFonts w:eastAsia="Calibri" w:cs="Tahoma" w:ascii="Tahoma" w:hAnsi="Tahoma"/>
          <w:sz w:val="22"/>
        </w:rPr>
        <w:t>e del Fondo Sociale Regionale</w:t>
      </w:r>
      <w:r>
        <w:rPr>
          <w:rFonts w:cs="Tahoma" w:ascii="Tahoma" w:hAnsi="Tahoma"/>
          <w:sz w:val="22"/>
        </w:rPr>
        <w:t>, a favore del / la minore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nato/a il _____________________________   a 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residente a 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via   ______________________________________</w:t>
        <w:tab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.F. __________________________________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>di avere un nuovo nato dopo il 01/01/2024, per cui il contributo INPS è di 327,27€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>di NON avere un nuovo nato dopo il 01/01/2024, per cui il contributo INPS è di 272,72€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highlight w:val="yellow"/>
        </w:rPr>
      </w:pPr>
      <w:r>
        <w:rPr>
          <w:rFonts w:cs="Tahoma" w:ascii="Tahoma" w:hAnsi="Tahoma"/>
          <w:bCs/>
          <w:sz w:val="22"/>
          <w:highlight w:val="yellow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highlight w:val="yellow"/>
        </w:rPr>
      </w:pPr>
      <w:r>
        <w:rPr>
          <w:rFonts w:cs="Tahoma" w:ascii="Tahoma" w:hAnsi="Tahoma"/>
          <w:b/>
          <w:bCs/>
          <w:sz w:val="22"/>
          <w:highlight w:val="yellow"/>
        </w:rPr>
      </w:r>
    </w:p>
    <w:p>
      <w:pPr>
        <w:pStyle w:val="TextBody"/>
        <w:ind w:left="72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eastAsia="Tahoma"/>
        </w:rPr>
        <w:t xml:space="preserve">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5894"/>
      </w:tblGrid>
      <w:tr>
        <w:trPr>
          <w:trHeight w:val="103" w:hRule="atLeast"/>
        </w:trPr>
        <w:tc>
          <w:tcPr>
            <w:tcW w:w="3841" w:type="dxa"/>
            <w:tcBorders/>
          </w:tcPr>
          <w:p>
            <w:pPr>
              <w:pStyle w:val="TextBody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</w:t>
            </w:r>
            <w:r>
              <w:rPr>
                <w:sz w:val="22"/>
              </w:rPr>
              <w:t>Firma del genitore /tutore legal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22"/>
        </w:rPr>
      </w:pPr>
      <w:r>
        <w:rPr>
          <w:rFonts w:cs="Arial"/>
          <w:b/>
          <w:sz w:val="18"/>
          <w:szCs w:val="22"/>
          <w:u w:val="single"/>
        </w:rPr>
        <w:t>Copia</w:t>
      </w:r>
      <w:r>
        <w:rPr>
          <w:rFonts w:cs="Arial"/>
          <w:sz w:val="18"/>
          <w:szCs w:val="22"/>
        </w:rPr>
        <w:t xml:space="preserve"> dichiarazione ISEE ordinario e/o minorenni relativa al soggetto per il quale si richiede l’accesso alla graduatoria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18"/>
          <w:szCs w:val="22"/>
          <w:u w:val="single"/>
        </w:rPr>
        <w:t>Dichiarazione</w:t>
      </w:r>
      <w:r>
        <w:rPr>
          <w:rFonts w:cs="Arial"/>
          <w:sz w:val="18"/>
          <w:szCs w:val="22"/>
        </w:rPr>
        <w:t xml:space="preserve"> di iscrizione, </w:t>
      </w:r>
      <w:r>
        <w:rPr>
          <w:rFonts w:cs="Arial"/>
          <w:b/>
          <w:sz w:val="18"/>
          <w:szCs w:val="22"/>
        </w:rPr>
        <w:t>rilasciata dal nido</w:t>
      </w:r>
      <w:r>
        <w:rPr>
          <w:rFonts w:cs="Arial"/>
          <w:sz w:val="18"/>
          <w:szCs w:val="22"/>
        </w:rPr>
        <w:t>, del/la minore presso l’unità di offerta sociale di cui ci si intende avvalere per l’uso dei posti convenzionati (</w:t>
      </w:r>
      <w:r>
        <w:rPr>
          <w:rFonts w:cs="Arial"/>
          <w:sz w:val="18"/>
          <w:szCs w:val="22"/>
          <w:u w:val="single"/>
        </w:rPr>
        <w:t>nella dichiarazione dovrà essere anche indicato l’orario di frequenza e l’ammontare della retta mensile</w:t>
      </w:r>
      <w:r>
        <w:rPr>
          <w:rFonts w:cs="Arial"/>
          <w:sz w:val="18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18"/>
          <w:szCs w:val="22"/>
          <w:u w:val="single"/>
        </w:rPr>
        <w:t>Copia</w:t>
      </w:r>
      <w:r>
        <w:rPr>
          <w:rFonts w:cs="Arial"/>
          <w:sz w:val="18"/>
          <w:szCs w:val="22"/>
        </w:rPr>
        <w:t xml:space="preserve"> dello stato di famiglia (o autocertificazione) del/la minore per il quale si richiede l’uso dei posti convenzion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18"/>
          <w:szCs w:val="22"/>
          <w:u w:val="single"/>
        </w:rPr>
        <w:t>Copia</w:t>
      </w:r>
      <w:r>
        <w:rPr>
          <w:rFonts w:cs="Arial"/>
          <w:sz w:val="18"/>
          <w:szCs w:val="22"/>
        </w:rPr>
        <w:t xml:space="preserve"> della carta d’identità del genitore che presenta la domand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22"/>
        </w:rPr>
      </w:pPr>
      <w:r>
        <w:rPr>
          <w:rFonts w:cs="Arial"/>
          <w:b/>
          <w:sz w:val="18"/>
          <w:szCs w:val="22"/>
          <w:u w:val="single"/>
        </w:rPr>
        <w:t>Copia,</w:t>
      </w:r>
      <w:r>
        <w:rPr>
          <w:rFonts w:cs="Arial"/>
          <w:sz w:val="18"/>
          <w:szCs w:val="22"/>
        </w:rPr>
        <w:t xml:space="preserve"> in caso di possesso di requisiti di invalidità e indennità di accompagnamento, del verbale di invalidità del/la minore per cui si richiede l’uso dei posti convenzionati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8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001"/>
      </w:tblGrid>
      <w:tr>
        <w:trPr/>
        <w:tc>
          <w:tcPr>
            <w:tcW w:w="325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6086475</wp:posOffset>
                </wp:positionV>
                <wp:extent cx="6280785" cy="576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576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1"/>
                              <w:ind w:right="48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formativa privacy ai sensi del Regolamento UE 679/2016</w:t>
                            </w:r>
                          </w:p>
                          <w:p>
                            <w:pPr>
                              <w:pStyle w:val="Testonormale1"/>
                              <w:ind w:right="48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Informa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Titolare del trat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onsorzio Servizi Val Cavallina, via F.lli Calvi 1, Trescore Balneario, tel. 035-944904 servizi.sociali@consorzioservizi.valcavallina.bg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l Consorzio ha nominato il proprio Responsabile della protezione dei dati che si può contattare via mail a rpd@consorzioservizi.valcavallina.bg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Finalità e base giuridica del trat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dati raccolti, anche di natura particolare, sono trattati al solo scopo di valutare i requisiti per accedere al servizio e di erogarlo. Il trattamento è svolto per l’esecuzione di un compito di interesse pubblico e per fini di assistenza o terapia sanitaria e sociale ai sensi dell’articolo 6 comma 1 lettera e) e dell’articolo 9 comma 2 lettera h) del Regolamento 2016/679/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urata della conserv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dati raccolti sono conservati per cinque anni dopo la cessazione del servizio per cui essi sono raccol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estinatari dei d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dati possono essere trasmessi a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ggetti terzi di cui il Consorzio si avvale per erogare il servizio. Essi sono nominati Responsabili del trattamento e si attengono a specifiche istruzioni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la Regione Lombardia per gli obblighi di rendicontazione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terzi che effettuano trattamenti sui dati personali per conto del Consorzio, ad esempio per i servizi di assistenza informatica, sono Responsabili del trattamento e si attengono a specifiche istruzio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 dati non sono trasmessi fuori dall’Unione Europe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iritti dell’interessa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onsorzioservizi.valcavallina.bg.i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’interessato ha, infine, il diritto di proporre reclamo al Garante per la protezione dei dati personali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85" w:hanging="0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258" w:right="485" w:firstLine="28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MA DEL RICHIEDENTE PER PRESA VISIONE DELL’INFORMATIVA PRIVACY</w:t>
                            </w:r>
                          </w:p>
                          <w:p>
                            <w:pPr>
                              <w:pStyle w:val="Normal"/>
                              <w:ind w:left="3258" w:right="485" w:firstLine="28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85"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6" w:right="485" w:hanging="0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454.3pt;mso-wrap-distance-left:9.05pt;mso-wrap-distance-right:9.05pt;mso-wrap-distance-top:0pt;mso-wrap-distance-bottom:0pt;margin-top:-479.25pt;mso-position-vertical-relative:text;margin-left:-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normale1"/>
                        <w:ind w:right="48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formativa privacy ai sensi del Regolamento UE 679/2016</w:t>
                      </w:r>
                    </w:p>
                    <w:p>
                      <w:pPr>
                        <w:pStyle w:val="Testonormale1"/>
                        <w:ind w:right="485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Informativ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Titolare del trattamen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Consorzio Servizi Val Cavallina, via F.lli Calvi 1, Trescore Balneario, tel. 035-944904 servizi.sociali@consorzioservizi.valcavallina.bg.i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l Consorzio ha nominato il proprio Responsabile della protezione dei dati che si può contattare via mail a rpd@consorzioservizi.valcavallina.bg.i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Finalità e base giuridica del tratt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dati raccolti, anche di natura particolare, sono trattati al solo scopo di valutare i requisiti per accedere al servizio e di erogarlo. Il trattamento è svolto per l’esecuzione di un compito di interesse pubblico e per fini di assistenza o terapia sanitaria e sociale ai sensi dell’articolo 6 comma 1 lettera e) e dell’articolo 9 comma 2 lettera h) del Regolamento 2016/679/U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urata della conserv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dati raccolti sono conservati per cinque anni dopo la cessazione del servizio per cui essi sono raccol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estinatari dei da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dati possono essere trasmessi a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ggetti terzi di cui il Consorzio si avvale per erogare il servizio. Essi sono nominati Responsabili del trattamento e si attengono a specifiche istruzioni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lla Regione Lombardia per gli obblighi di rendicontazione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terzi che effettuano trattamenti sui dati personali per conto del Consorzio, ad esempio per i servizi di assistenza informatica, sono Responsabili del trattamento e si attengono a specifiche istruzio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 dati non sono trasmessi fuori dall’Unione Europe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iritti dell’interessa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onsorzioservizi.valcavallina.bg.it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L’interessato ha, infine, il diritto di proporre reclamo al Garante per la protezione dei dati personali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6" w:right="485" w:hanging="0"/>
                        <w:jc w:val="righ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258" w:right="485" w:firstLine="28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RMA DEL RICHIEDENTE PER PRESA VISIONE DELL’INFORMATIVA PRIVACY</w:t>
                      </w:r>
                    </w:p>
                    <w:p>
                      <w:pPr>
                        <w:pStyle w:val="Normal"/>
                        <w:ind w:left="3258" w:right="485" w:firstLine="28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6" w:right="485"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ab/>
                        <w:tab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ind w:left="426" w:right="485" w:hanging="0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t>AMBITO TERRITORIALE DELLA VAL CAVALLINA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t>LEGGE 328/2000</w:t>
    </w:r>
  </w:p>
  <w:p>
    <w:pPr>
      <w:pStyle w:val="Header"/>
      <w:rPr>
        <w:rFonts w:ascii="Arial" w:hAnsi="Arial"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sz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0:00Z</dcterms:created>
  <dc:creator>Comunità Montana Val Cavallina Ass.to Servizi Social</dc:creator>
  <dc:description/>
  <cp:keywords/>
  <dc:language>en-US</dc:language>
  <cp:lastModifiedBy>Kimberly Cambianica</cp:lastModifiedBy>
  <cp:lastPrinted>2021-07-07T10:52:00Z</cp:lastPrinted>
  <dcterms:modified xsi:type="dcterms:W3CDTF">2025-08-14T07:07:00Z</dcterms:modified>
  <cp:revision>35</cp:revision>
  <dc:subject/>
  <dc:title>MODULO DI CONTRATTO DEL PROGETTO PERSONALIZZATO</dc:title>
</cp:coreProperties>
</file>